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supplied on this disk is a demonstration version an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you to alter the date,or step intervals in the animation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the full version then please send a cheque for 8.5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d Hart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5 Holcombe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enm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ca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8 4H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guide is for the full version of ASTRONOMYv3.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RONOMYv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Hartley,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you for purchasing ASTRONOMYv3.7,a menu driven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s information about the Sun,Moon,Planets and constel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was written and compiled with Hisoft Basic us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Peter Duffet Smiths' "Astronomy With A Personal Compu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all calculated times are Universal Time (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Greenwich Mean Time [GMT]) and are not correct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light saving time that may be in effect in you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rote the program principally to help me determine the best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serve the planets.I have a keen interest in observing the planet 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ind the Jupmoons program ideal for predicting interesting Jovian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ts such as transitions and occultations,and identifying which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yone just starting out in astronomy I would suggest a vis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library to gain as much knowledge as possible,and then bu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illips Planisphere,a reference book (Collins-Guide To Stars And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Ridpath and Tirion is excellent),and a pair of good quality 10x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noculars (Russian binoculars have excellent optics and are goo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ney).If funds will allow binoculars are best mounted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nocular clamp from photostores) on a tripod.You will be amazed a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ch can be comfortably seen with such a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tually the beginner will want a telescope.I would strongly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look through a magazine such as "Astronomy Now" to get an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ces.Telescopes are expensive,but a good quality three inch refr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six inch reflector will give superb images for a lif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 NEVER LOOK DIRECTLY AT THE SUN THROUGH BINOCULAR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   OR A TELESCOPE,YOU MAY BE PERMANENTLY BLINDED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expect to see superb images as in the books,you won't,thos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achieved using multi-million dollar equipment,however what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,aim to gain the maximum enjoyment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sh you warm nights and clear skys,and if it's not clear then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ASTRONOMYv3.7 to wander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OMYv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loading the program the main menu will be displayed along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box of current setting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   - Defaults to 01.01.1993 and can be changed with op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  - Defaults to 00.00 hrs and can be changed with op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     - Defaults to London and can be changed using op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- Defaults to London and can be changed using option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L     - Julian date is calculated from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ST     - Local siderial time is calculated from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0 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closes down ASTRONOMYv3.7 and returns you to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1 - THE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option a new menu appears allowing you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calculations are finished you will be presented with a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menu,where inputting 0 will return you to the main 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ting 1 will send the planet data to a printer.Inputting 2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report menu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report menu will allow you to create tables of data acro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of dates and if needed send the data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0 will return you to the planets op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1 will allow you to alter the star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2 allows you to input the day step interval between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3 will start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report is finished option 0 will return you to the rep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option 1 will send the data table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2 -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calculates data about the Sun.Remember to s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for accurate Sun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with the planets you can print individual date data or a dat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report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3 - THE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calculates data about the Moon and draws a Moon phase dia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 to set the correct time for accurate Moon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again individual or report data can be sent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4 - ALT-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option a new menu appears allowing you to sele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-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The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The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Constel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option 1 - The Planets,a new menu appears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planet of your choice (1 to 8) or to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-Az menu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2 and 3 (Sun and Moon) give immediat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4 shows a new screen of the 88 constellations.You can choo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ellation (1 to 88) or return to the Alt-Az menu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a choice has been made the altitude and azimuth (compass bea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elected object will be calculated at one hour interval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0 for the previous menu,1 to send Alt-Az data to a printer an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data repor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5 - JUPM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lculate and plot the positions of Jupiters four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ons on a given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defaults to a magnification of x100 to allow you to se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 moons (if vi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gnification can be increased to x800 from within the Jupm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(option 1),if for example you want to watch a moon cro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face of Jup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ing the magnification decreases the field of view,so you may 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our moons at higher magn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X and Y data indicates in terms of Jupiters radius how far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entre of Jupiter a moo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gives the horizontal displacement (-tive is left of Jupiters cent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gives the vertical   displacement (-tive is below   Jupiters cent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ft (&lt;) and right (&gt;) arrows indicate the direction in which a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ravelling.Moons moving left travel in front of Jupiter,moon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ravel behind jup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program has finished you will be given the option of pressing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main Jupmoons options list or 1 to send data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0 -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1 - Allows you to change the Jupmoons plo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2 - Allows you to change the Jupmoons pl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3 - Allows you to change the viewing magn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4 - Allows you to change the minutes step size for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5 - Allows you to change the number of animated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6 - Allows you to pause after each animated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7 - Allows you to change the viewing instrumen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8 - Starts the Jupmoons animation.(See later animation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do not need a telescope to see Jupiters moons,a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good quality 7x50 binoculars,held steady will show these four mo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6 - ORR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ill use the set date to compute the positions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in the sola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view the planets from directly above the Sun,placed some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 outside the solar system looking straigh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liptical paths of the planets and orbital scales have been ign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 program is still capable of predicting favo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ongations of the inner planets and oppositions of the outer pla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0 -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1 - Allows you to change the Orrery plo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2 - Allows you to change the day step size for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3 - Allows you to change the number of animated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4 - Allows you to pause after each animated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5 - Starts the Orrery animation.(See later animation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7 - SKY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option a new menu appears allowing you to sele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- Main Menu  - This option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Alter View - This option allows you to select the dir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sh to look.You may select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(ull) 360 degree view which will show all th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y looking south from your location,or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ok N(orth),E(ast),S(outh) or W(est)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 a narrower 90 degre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Plot Chart - This option starts the Skychart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uses the set date,time,latitude and longitude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lot the positions of the Sun,Moon,Planets and over 1100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calculations are finished,inputting 0 will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ychart menu,inputting 1 will change all colours to black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"dump" the screen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the print quality is poor then you will need to alter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 settings in PREFERENCES to suit your pr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8 - QUIC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the set date,time,longitude and latitude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ositions of the Sun,Moon and Planets,and gives an ind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ngth of any current meteor activity.This gives the user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view of what can and cannot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option 0 will return you to the main menu,option 1 wi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9 - AL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option a new menu appears allowing you tosele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- Main menu     -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Alter Date    - Allows you to manually change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Alter Time    - Allows you to manually change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Alter Lat     - Allows you to change your observing lat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Alter Long    - Allows you to change your observing long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Sys Date/Time - The current date and time is loaded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s clock.The computer clock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PREFERENCES option on you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- Save Data     - Upon selecting this option a new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llowing you to sele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- Data Menu     - Returns you to the previous alter dat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Auto Sysdata  - When this option is chosen,selecting YES i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 to load the system date and ti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.(Only select this option if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a 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NO instructs the Amiga to lo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date and time (1st Jan 1993,0 hrs 0 mi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Save Data     - This option will save the selected latiu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itude to disk along with the auto load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upmoons and Orrery programs have an animation facility.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ility please use the following steps as a guid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) - JUPM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1) - Select the start date of your choice          - Op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2) - Select the start time of your choice          - Op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3) - Select the viewing magnification              - Op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4) - Select the step interval in minutes           - Opt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5) - Select the number of plots you wish to see    - Op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6) - Select pause YES/NO between plots             - Opt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7) - Select binocular or telescope view            - Optio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8) - Start the animation                           - Opti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any combination of options can be selected,the Jupm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box will inform you of your current settings.No chan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made to the Jupmoons animation until option 8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) - ORR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1) - Select the start date of your choice          - Op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2) - Select the step interval in days              - Op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3) - Select the number of plots you wish to see    - Op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4) - Select pause YES/NO between plots             - Opt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5) - Start the animation                           - Op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any combination of options can be selected,the Orr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box will inform you of your current settings.No chan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made to the Orrery animation until option 5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O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OMYv3.7 has the ability to send data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printer drivers in the DEVS directory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OMYv3.7 disk,these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1) - Generic   - A very basic printer driver than can handle tex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2) - EpsonQ    - A driver for use with all 24 pin Epson Q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3) - EpsonX    - A driver for use with all 8/9 pin Epson X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4) - EpsonXold - A driver for use with older 8/9 pin Epson X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printers.If you are using an Epso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printer but the Epson X drive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,then try thi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four printer drivers should cover most printers.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one which suits your printer best.You can select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r from the PREFERENCES option on the ASTRONOMYv3.7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member to SAVE the preferences 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 printer driver specially designed for your print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opy it into the DEVS directory and select its us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it.I hope you enjo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d Hartley,November,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